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COSA VIENE CUCINATO CON IL FUOCO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bambini raccontano le proprie esperienze. Ognuno è in grado di individuare che la carne, la pasta, alcune verdure sono tra i cibi che mangiano cotti e che quindi hanno bisogno dell’intervento del fuoc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i cambiamenti avvengono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1600200" cy="685800"/>
                <wp:effectExtent l="5080" t="5080" r="17653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EllipseCallout">
                          <a:avLst>
                            <a:gd name="adj1" fmla="val 59680"/>
                            <a:gd name="adj2" fmla="val 4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La pasta si ammorbidis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1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La pasta si ammorbidis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27965</wp:posOffset>
                </wp:positionV>
                <wp:extent cx="1600200" cy="685800"/>
                <wp:effectExtent l="207645" t="5080" r="5080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EllipseCallout">
                          <a:avLst>
                            <a:gd name="adj1" fmla="val -61587"/>
                            <a:gd name="adj2" fmla="val 3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La pizza diventa dur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7.9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La pizza diventa dur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713865</wp:posOffset>
                </wp:positionV>
                <wp:extent cx="1943100" cy="914400"/>
                <wp:effectExtent l="361950" t="5080" r="5080" b="55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wedgeEllipseCallout">
                          <a:avLst>
                            <a:gd name="adj1" fmla="val -67287"/>
                            <a:gd name="adj2" fmla="val -39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Ho visto che i fagioli cambiano colo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4.9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Ho visto che i fagioli cambiano colo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4135</wp:posOffset>
                </wp:positionV>
                <wp:extent cx="2629535" cy="800100"/>
                <wp:effectExtent l="5715" t="5080" r="5080" b="2247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800280"/>
                        </a:xfrm>
                        <a:prstGeom prst="wedgeEllipseCallout">
                          <a:avLst>
                            <a:gd name="adj1" fmla="val 7328"/>
                            <a:gd name="adj2" fmla="val 7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La mamma fonde il burro per fare la tor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05pt;width:20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La mamma fonde il burro per fare la tort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1115</wp:posOffset>
                </wp:positionV>
                <wp:extent cx="2172970" cy="685800"/>
                <wp:effectExtent l="5080" t="8255" r="120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685800"/>
                        </a:xfrm>
                        <a:prstGeom prst="wedgeEllipseCallout">
                          <a:avLst>
                            <a:gd name="adj1" fmla="val 49708"/>
                            <a:gd name="adj2" fmla="val -50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La pasta diventa anche più gross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45pt;width:171.0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La pasta diventa anche più gross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ERIMEN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200400" cy="2400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mergiamo nell’acqua bollente la pasta, i fagioli, l’insalata ed attendiamo la cottu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oliamo tutto ed osserviam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LI COMPARAZIONI POSSIAMO FARE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- I fagioli non hanno più le macchioline rosa e sono più grand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Gli spaghetti non sono più rigidi, sono diventati moll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a pasta corta ha un colore più chiaro e si è ingrandi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’insalata è più scura e mo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397760" cy="17983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2379345" cy="17748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 alimenti possono tornare allo stato di partenza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, abbiamo avuto una trasformazione irreversibi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mettiamo il pezzo di cioccolata nel pentolino caldo, avremo una trasformazion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</w:t>
      </w:r>
      <w:r>
        <w:rPr>
          <w:rFonts w:cs="Comic Sans MS" w:ascii="Comic Sans MS" w:hAnsi="Comic Sans MS"/>
          <w:b/>
        </w:rPr>
        <w:t>Si, la cioccolata fonde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236980</wp:posOffset>
            </wp:positionV>
            <wp:extent cx="2181225" cy="16287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drawing>
          <wp:inline distT="0" distB="0" distL="0" distR="0">
            <wp:extent cx="2265680" cy="16992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432435</wp:posOffset>
                </wp:positionV>
                <wp:extent cx="3209290" cy="7924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U0’ TORNARE ALLO STATO SOLID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i, ha preso la forma del bicchi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’ una trasformazione REVERSIBI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2.4pt;mso-wrap-distance-left:9.05pt;mso-wrap-distance-right:9.05pt;mso-wrap-distance-top:0pt;mso-wrap-distance-bottom:0pt;margin-top:34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U0’ TORNARE ALLO STATO SOLIDO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i, ha preso la forma del bicchie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E’ una trasformazione REVERSIB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hyperlink r:id="rId8">
        <w:r>
          <w:rPr>
            <w:rStyle w:val="InternetLink"/>
            <w:rFonts w:cs="Comic Sans MS" w:ascii="Comic Sans MS" w:hAnsi="Comic Sans MS"/>
            <w:sz w:val="28"/>
            <w:szCs w:val="28"/>
          </w:rPr>
          <w:t>Torna alla mappa</w:t>
        </w:r>
      </w:hyperlink>
    </w:p>
    <w:p>
      <w:pPr>
        <w:pStyle w:val="Normal"/>
        <w:rPr/>
      </w:pPr>
      <w:hyperlink r:id="rId9">
        <w:r>
          <w:rPr>
            <w:rFonts w:eastAsia="Comic Sans MS" w:cs="Comic Sans MS" w:ascii="Comic Sans MS" w:hAnsi="Comic Sans MS"/>
          </w:rPr>
          <w:t xml:space="preserve">                                                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../in/LA%20COMBUSTIONE.html" TargetMode="External"/><Relationship Id="rId9" Type="http://schemas.openxmlformats.org/officeDocument/2006/relationships/hyperlink" Target="../in/LA%20COMBUSTIONE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27:00Z</dcterms:created>
  <dc:creator>enry</dc:creator>
  <dc:description/>
  <dc:language>en-US</dc:language>
  <cp:lastModifiedBy>antonietta</cp:lastModifiedBy>
  <dcterms:modified xsi:type="dcterms:W3CDTF">2007-08-20T07:52:00Z</dcterms:modified>
  <cp:revision>6</cp:revision>
  <dc:subject/>
  <dc:title>CHE COSA VIENE CUCINATO CON IL FUOCO</dc:title>
</cp:coreProperties>
</file>